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IX DOMENICA T. O. – ANNO C</w:t>
      </w:r>
    </w:p>
    <w:p>
      <w:pPr>
        <w:pStyle w:val="Heading1"/>
        <w:spacing w:before="0" w:after="120"/>
        <w:jc w:val="center"/>
        <w:rPr>
          <w:sz w:val="28"/>
        </w:rPr>
      </w:pPr>
      <w:r>
        <w:rPr>
          <w:sz w:val="28"/>
        </w:rPr>
        <w:t>Dov’è il vostro tesoro, là sarà anche il vostro cuore</w:t>
      </w:r>
    </w:p>
    <w:p>
      <w:pPr>
        <w:pStyle w:val="Normal"/>
        <w:spacing w:before="0" w:after="120"/>
        <w:jc w:val="both"/>
        <w:rPr>
          <w:rFonts w:ascii="Arial" w:hAnsi="Arial" w:cs="Arial"/>
        </w:rPr>
      </w:pPr>
      <w:r>
        <w:rPr>
          <w:rFonts w:cs="Arial" w:ascii="Arial" w:hAnsi="Arial"/>
        </w:rPr>
        <w:t xml:space="preserve">Ogni uomo ha un solo cuore, un solo spirito, una sola anima, un solo corpo. Di chi è il corpo è anche il cuore, l’anima e lo spirito. Di chi è l’anima, è il corpo, il cuore, lo spirito. Di chi è il cuore è anche lo spirito, anima, il corpo.  Di chi è lo spirito è anche l’anima, il cuore, il corpo. L’uomo è unità indivisibile. Non può dividersi in più parti, donandone una Cristo e una al mondo, una a Dio e una al diavolo. Se il corpo è del diavolo, perché consegnato al peccato, anche anima, spirito, cuore sono del diavolo. Dove l’uomo è nella visibilità è anche nell’invisibilità. Dov’è con la parola è anche con i pensieri, dov’è con il cuore è anche con l’anima. Se è nell’idolatria dei pensieri sarà necessariamente nell’immoralità del corpo. Se il corpo cammina verso il male, il male insegue, l’anima mai potrà camminare verso il bene. L’uomo è unità indivisibile. Se l’anima raggiunge il paradiso anche il corpo raggiungerà il paradiso. Ma se l’anima finisce nella perdizione eterna, anche il corpo precipiterà nelle tenebre per sempre. Per ipocrisia, ma solo per ipocrisia, si può stare con il corpo nel tempio del Signore e con il cuore nel peccato e nel vizio. Ma solo per ipocrisia. Poi basta osservare le opere che l'uomo compie e subito ci si accorge della finzione. Con il corpo di dice una verità e con il cuore si professa invece la falsità. </w:t>
      </w:r>
    </w:p>
    <w:p>
      <w:pPr>
        <w:pStyle w:val="Normal"/>
        <w:spacing w:before="0" w:after="120"/>
        <w:jc w:val="both"/>
        <w:rPr>
          <w:rFonts w:ascii="Arial" w:hAnsi="Arial" w:cs="Arial"/>
        </w:rPr>
      </w:pPr>
      <w:r>
        <w:rPr>
          <w:rFonts w:cs="Arial" w:ascii="Arial" w:hAnsi="Arial"/>
        </w:rPr>
        <w:t xml:space="preserve">L’ipocrisia rimane finché si resta nel tempio del Signore o finché non si incontra Cristo Gesù. Poi si deve prendere posizione pro o contro di Lui ed è allora che l’ipocrisia sparisce. Non si è cristiani in un luogo e pagani in un altro. Si è pagani in ogni luogo. Non si è discepoli di Gesù di giorno e discepoli del diavolo di notte. Si è sempre discepoli del diavolo di giorno e di notte. Non si è con lo Spirito Santo quando si è in pubblico e con il peccato quando si è in privato. Si è del peccato sempre. Questo perché l’uomo è indivisibile. Se è di Dio, è di Dio sempre. Se è del diavolo, è del diavolo sempre. È questo volere essere insieme di Dio e di Satana che stona. Non si può essere dalla Scrittura quando si è sul pulpito e dal pensiero del mondo non appena si scende. O si è dalla verità rivelata o dal pensiero del mondo. Il cristiano ha scelto di essere di Cristo Gesù. Ma quando è di Cristo Gesù? Quando il suo cuore è nel cuore di Cristo Signore. Quando il cuore è nel cuore di Cristo? Quando è nel cuore dello Spirito Santo. Quando è nel cuore dello Spirito di Dio? Quando è nel cuore del Padre. Quando è nel cuore del Padre? Quando è nella sua Volontà: Quando è nella sua volontà? Quando è nella sua Parola. Cristo Gesù, Spirito Santo, Padre, Volontà del Padre, Parola del Padre sono una cosa sola. </w:t>
      </w:r>
    </w:p>
    <w:p>
      <w:pPr>
        <w:pStyle w:val="Normal"/>
        <w:spacing w:before="0" w:after="120"/>
        <w:jc w:val="both"/>
        <w:rPr/>
      </w:pPr>
      <w:r>
        <w:rPr>
          <w:rFonts w:cs="Arial" w:ascii="Arial" w:hAnsi="Arial"/>
          <w:i/>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Normal"/>
        <w:spacing w:before="0" w:after="120"/>
        <w:jc w:val="both"/>
        <w:rPr>
          <w:rFonts w:ascii="Arial" w:hAnsi="Arial" w:cs="Arial"/>
          <w:i/>
          <w:i/>
        </w:rPr>
      </w:pPr>
      <w:r>
        <w:rPr>
          <w:rFonts w:cs="Arial" w:ascii="Arial" w:hAnsi="Arial"/>
          <w:i/>
        </w:rPr>
        <w:t>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rPr>
      </w:pPr>
      <w:r>
        <w:rPr>
          <w:rFonts w:cs="Arial" w:ascii="Arial" w:hAnsi="Arial"/>
        </w:rPr>
        <w:t>Oggi una grande tentazione sta conquistando il cuore dei discepoli di Gesù Signore. Si è tolto il cuore dal cuore di Cristo per porlo nel cuore dell’uomo, al fine di amare l’uomo. Questa tentazione è letale più che il veleno del serpente più velenoso. È tentazione letale perché il cuore con il quale si può amare un uomo è solo il cuore di Cristo Gesù. Ogni discepolo di Gesù è obbligato, se vuole essere suo vero discepolo ad amare l’uomo con il cuore di Cristo e per questo deve divenire con Cristo un solo cuore. Ma anche deve condurre a Cristo ogni cuore, perché diventi anch’esso capace di amare secondo verità e questo avviene solo per il cuore di Cristo Gesù. Ogni via per amare che prescinde dal cuore di Cristo, nel cuore discepolo, è via di inganno e di menzogna. È come se Cristo pretendesse di amare senza il cuore del Padre. Come Cristo ama dal cuore del Padre, così il discepolo deve amare dal cuore di Cristo. Nel cuore di Cristo deve portare ogni altro cuore, perché anch’esso ami dalla pienezza della verità.</w:t>
      </w:r>
    </w:p>
    <w:p>
      <w:pPr>
        <w:pStyle w:val="Normal"/>
        <w:spacing w:before="0" w:after="120"/>
        <w:jc w:val="both"/>
        <w:rPr>
          <w:rFonts w:ascii="Arial" w:hAnsi="Arial" w:cs="Arial"/>
        </w:rPr>
      </w:pPr>
      <w:r>
        <w:rPr>
          <w:rFonts w:cs="Arial" w:ascii="Arial" w:hAnsi="Arial"/>
        </w:rPr>
        <w:t>Madre di Dio, Angeli, Santi, fate che mai cadiamo in questa infernale, letale tentazione.</w:t>
      </w:r>
    </w:p>
    <w:p>
      <w:pPr>
        <w:pStyle w:val="Normal"/>
        <w:spacing w:before="0" w:after="120"/>
        <w:jc w:val="right"/>
        <w:rPr>
          <w:rFonts w:ascii="Arial" w:hAnsi="Arial" w:cs="Arial"/>
          <w:b/>
          <w:b/>
          <w:i/>
          <w:i/>
        </w:rPr>
      </w:pPr>
      <w:r>
        <w:rPr>
          <w:rFonts w:cs="Arial" w:ascii="Arial" w:hAnsi="Arial"/>
          <w:b/>
          <w:i/>
        </w:rPr>
        <w:t>11 Agosto 2019</w:t>
      </w:r>
    </w:p>
    <w:p>
      <w:pPr>
        <w:pStyle w:val="Normal"/>
        <w:spacing w:before="0" w:after="120"/>
        <w:jc w:val="right"/>
        <w:rPr>
          <w:rFonts w:ascii="Arial" w:hAnsi="Arial" w:cs="Arial"/>
          <w:b/>
          <w:b/>
          <w:i/>
          <w:i/>
        </w:rPr>
      </w:pPr>
      <w:r>
        <w:rPr>
          <w:rFonts w:cs="Arial" w:ascii="Arial" w:hAnsi="Arial"/>
          <w:b/>
          <w:i/>
        </w:rPr>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4:00Z</dcterms:created>
  <dc:creator>pc</dc:creator>
  <dc:description/>
  <cp:keywords/>
  <dc:language>en-US</dc:language>
  <cp:lastModifiedBy>ACER</cp:lastModifiedBy>
  <cp:lastPrinted>2010-11-10T18:24:00Z</cp:lastPrinted>
  <dcterms:modified xsi:type="dcterms:W3CDTF">2019-07-16T10:14:00Z</dcterms:modified>
  <cp:revision>2</cp:revision>
  <dc:subject/>
  <dc:title>055SABATO 30</dc:title>
</cp:coreProperties>
</file>